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РАБОЧАЯ   ПРОГРАММА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едмет  </w:t>
      </w:r>
      <w:r>
        <w:rPr>
          <w:sz w:val="32"/>
          <w:szCs w:val="32"/>
          <w:u w:val="single"/>
        </w:rPr>
        <w:t>__МХК__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МО </w:t>
      </w:r>
      <w:r>
        <w:rPr>
          <w:sz w:val="32"/>
          <w:szCs w:val="32"/>
          <w:u w:val="single"/>
        </w:rPr>
        <w:t>эстетическо – технологического и физкультурного направления_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Класс   </w:t>
      </w:r>
      <w:r>
        <w:rPr>
          <w:sz w:val="32"/>
          <w:szCs w:val="32"/>
          <w:u w:val="single"/>
        </w:rPr>
        <w:t xml:space="preserve">  11   класс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читель:   _</w:t>
      </w:r>
      <w:r>
        <w:rPr>
          <w:sz w:val="32"/>
          <w:szCs w:val="32"/>
          <w:u w:val="single"/>
        </w:rPr>
        <w:t>Малинина Алена Викторовна.</w:t>
      </w:r>
    </w:p>
    <w:p>
      <w:pPr>
        <w:pStyle w:val="Normal"/>
        <w:ind w:left="-54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ебный год </w:t>
      </w:r>
      <w:r>
        <w:rPr>
          <w:sz w:val="32"/>
          <w:szCs w:val="32"/>
          <w:u w:val="single"/>
        </w:rPr>
        <w:t xml:space="preserve"> 2011-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МО  «________________»  ________    / Малинина А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НМР _________                 / Кузеванова О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____________     / В.Н. Кондрю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ind w:left="-720" w:firstLine="720"/>
        <w:jc w:val="both"/>
        <w:rPr/>
      </w:pPr>
      <w:r>
        <w:rPr/>
        <w:t xml:space="preserve">Рабочая программа «Мировая художественная культура составлена на основе федерального компонента государственного стандарта основного общего образования и программы общеобразовательных учреждений «Мировая художественная культура» 10-11 класс Г.И. Данилова, 5-е издание стереотипное, Москва, Дрофа, 2009г. Изучение курса рассчитано на 34 часа </w:t>
      </w:r>
      <w:r>
        <w:rPr>
          <w:u w:val="single"/>
        </w:rPr>
        <w:t>(1 урок в неделю)</w:t>
      </w:r>
      <w:r>
        <w:rPr/>
        <w:t xml:space="preserve"> в рамках базового курса. </w:t>
      </w:r>
    </w:p>
    <w:p>
      <w:pPr>
        <w:pStyle w:val="Normal"/>
        <w:autoSpaceDE w:val="false"/>
        <w:ind w:left="-720" w:firstLine="720"/>
        <w:jc w:val="both"/>
        <w:rPr/>
      </w:pPr>
      <w:r>
        <w:rPr/>
        <w:t>В результате освоения курса миров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.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TextBodyIndent"/>
        <w:ind w:left="-360" w:hanging="0"/>
        <w:jc w:val="both"/>
        <w:rPr>
          <w:b/>
          <w:b/>
          <w:bCs/>
        </w:rPr>
      </w:pPr>
      <w:r>
        <w:rPr>
          <w:b/>
          <w:bCs/>
        </w:rPr>
        <w:t>Программное и учебно-методическое оснащение учебного плана»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4"/>
        <w:gridCol w:w="627"/>
        <w:gridCol w:w="627"/>
        <w:gridCol w:w="2185"/>
        <w:gridCol w:w="2520"/>
        <w:gridCol w:w="3104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 согласно учебному плану школ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квизиты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М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учающихс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М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ителя</w:t>
            </w:r>
          </w:p>
        </w:tc>
      </w:tr>
      <w:tr>
        <w:trPr>
          <w:trHeight w:val="19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а ДО программ и стандартов общего образования Федерального агентства по образованию </w:t>
            </w:r>
            <w:r>
              <w:rPr>
                <w:b/>
                <w:bCs/>
              </w:rPr>
              <w:t>авторы:</w:t>
            </w:r>
            <w:r>
              <w:rPr>
                <w:bCs/>
              </w:rPr>
              <w:t>Данилова Г. И. Программа для общеобразовательных учреждений  Мировая художественная культура.М.,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Данилова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 11 кл.</w:t>
            </w:r>
          </w:p>
          <w:p>
            <w:pPr>
              <w:pStyle w:val="Normal"/>
              <w:rPr/>
            </w:pPr>
            <w:r>
              <w:rPr/>
              <w:t>Москва.ДРОФА2010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по курсу «Мировая художественная культура» предназначено для учащихся общеобразовательной школы. ЗАО «Новый диск» 2003г. Автор текстов Л.А. Рапацкая, Лицензия МПТР РФ серия ВАФ № 77 – 15 от 08.10.2002г.</w:t>
            </w:r>
          </w:p>
          <w:p>
            <w:pPr>
              <w:pStyle w:val="Normal"/>
              <w:rPr/>
            </w:pPr>
            <w:r>
              <w:rPr/>
              <w:t xml:space="preserve">Рапацкая Л.А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анилова Г.И. Мировая художественная культура. 10, 11 классы. </w:t>
            </w:r>
            <w:r>
              <w:rPr>
                <w:color w:val="000000"/>
                <w:spacing w:val="-7"/>
                <w:sz w:val="28"/>
                <w:szCs w:val="28"/>
              </w:rPr>
              <w:t>Тематическое и поурочное планирование. М., Дрофа, 2004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зучения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>
          <w:trHeight w:val="2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ставлений о художественной культуре, воспитание художественно-эстетического вкуса, освоение знаний о стилях и направлениях в мировой художественной культуре</w:t>
            </w:r>
          </w:p>
        </w:tc>
      </w:tr>
      <w:tr>
        <w:trPr>
          <w:trHeight w:val="315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чувств, эмоций, образно-ассоциативного мышления и художественно-творческих способностей</w:t>
            </w:r>
          </w:p>
        </w:tc>
      </w:tr>
      <w:tr>
        <w:trPr>
          <w:trHeight w:val="360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художественно-эстетического вкуса; потребности в освоении ценностей мировой культуры</w:t>
            </w:r>
          </w:p>
        </w:tc>
      </w:tr>
      <w:tr>
        <w:trPr>
          <w:trHeight w:val="34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Овладение умением анализировать произведения искусства, оценивать их художественные особенности, высказывать о них собственное суждение</w:t>
            </w:r>
          </w:p>
        </w:tc>
      </w:tr>
      <w:tr>
        <w:trPr>
          <w:trHeight w:val="34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Использование приобретенных знаний и умений для расширения кругозора, осознанного формирования собственной культурной сре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32"/>
        <w:gridCol w:w="31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ОЕ 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Художественная культура </w:t>
            </w:r>
            <w:r>
              <w:rPr>
                <w:b/>
                <w:color w:val="000000"/>
                <w:lang w:val="en-US"/>
              </w:rPr>
              <w:t>XVII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XVIII</w:t>
            </w:r>
            <w:r>
              <w:rPr>
                <w:b/>
                <w:color w:val="000000"/>
              </w:rPr>
              <w:t xml:space="preserve">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Художественная культура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Художественная культура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/>
        <w:ind w:left="-900" w:firstLine="360"/>
        <w:jc w:val="both"/>
        <w:rPr>
          <w:color w:val="000000"/>
        </w:rPr>
      </w:pPr>
      <w:r>
        <w:rPr>
          <w:color w:val="000000"/>
        </w:rPr>
        <w:t>Входной, промежуточный и итоговый контроль запланировано проводить в форме обобщающих уроков. Устные проверки знаний проводятся в форме собеседования, защиты рефератов, творческих работ. Письменные проверки знаний проводятся в форме практических и тестовых работ.</w:t>
      </w:r>
    </w:p>
    <w:p>
      <w:pPr>
        <w:pStyle w:val="Normal"/>
        <w:rPr>
          <w:b/>
          <w:b/>
        </w:rPr>
      </w:pPr>
      <w:r>
        <w:rPr>
          <w:b/>
        </w:rPr>
        <w:t xml:space="preserve">Комплект теоретических вопросов на конец года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>В результате изучения мировой художественной культуры ученик должен</w:t>
              <w:br/>
            </w:r>
            <w:r>
              <w:rPr>
                <w:b/>
                <w:i/>
              </w:rPr>
              <w:t>знать/понимать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особенности возникновения и основные черты стилей и направлений мировой художественной культуры;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шедевры мировой художественной культуры; 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основные выразительные средства художественного языка разных видов искусства;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роль знака, символа, мифа в художественной культуре;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  <w:i/>
              </w:rPr>
              <w:t>уметь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понимать искусствоведческие термины и пользоваться ими;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поиск, отбор и обработку информации в области искусства;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уметь аргументировать собственную точку зрения в дискуссии по проблемам мировой художественной культуры; 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определения путей своего культурного развития и профессионального самоопределения;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ориентации в классическом наследии и современном культурном процессе;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организации личного и коллективного досуга;</w:t>
            </w:r>
          </w:p>
          <w:p>
            <w:pPr>
              <w:pStyle w:val="Style14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• </w:t>
            </w:r>
            <w:r>
              <w:rPr/>
              <w:t>самостоятельного художественного творч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онное, 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великих художников: энциклопедия [Электронный ресурс]. – М.: Кирилл и Мефодий, 2007. – (Виртуальная школа Кирилла и Мефод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девры архитектуры [Электронный ресурс]. – М.: Кирилл и Мефодий, 2007. – (Виртуальная школа Кирилла и Мефод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деса света: Энциклопедия школьника [Электронный ресурс]. – ИД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наскальных рисунков до киноискусства Энциклопедия школьника [Электронный ресурс]. – ИДД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Х. Древний мир [Электронный ресурс]. – М.: Март, 2008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лендарно-тематический план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78"/>
        <w:gridCol w:w="5062"/>
        <w:gridCol w:w="27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евое многообразие искусства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Стр. 3- 1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барок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Стр. 14-2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барок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,4 Стр. 23-4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рок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ультура барок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Стр. 46 - 5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классицизма и роко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 Стр. 57-6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 в архитектуре Западной Евро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  Стр. 64 - 7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классицизма в архитектуре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 Стр. 95-10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классицизма в архитектуре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 Стр. 95-10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классицизма и роко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 Стр. 75-7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0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еская живопись Голлан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 Стр. 78-8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портрет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 Стр. 108-12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ы Венской классическ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 Стр. 85-9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ое искусство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2 Стр. 122-13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с роман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3-15 Стр. 139-144; 170-17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роман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4 Стр. 158-16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м – художественный стиль эпо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6 Стр. 177-18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реал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7 Стр. 184-19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писцы счастья» ( художники импрессиониз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8</w:t>
            </w:r>
          </w:p>
          <w:p>
            <w:pPr>
              <w:pStyle w:val="Normal"/>
              <w:rPr/>
            </w:pPr>
            <w:r>
              <w:rPr/>
              <w:t>Стр. 191-20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образие стилей зарубежной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0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музыкальн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9 Стр. 209-22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азвития западноевропейского теа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драматический те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символ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5 Стр. 309-32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умф модерн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3 Стр. 270-28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от модерна до конструктивиз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0,21 Стр.222-25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и направления зарубежного изобразительного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2 Стр. 256-27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русского аванга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4 Стр. 291-30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убежная музыка </w:t>
            </w:r>
            <w:r>
              <w:rPr>
                <w:sz w:val="22"/>
                <w:szCs w:val="22"/>
                <w:lang w:val="en-US"/>
              </w:rPr>
              <w:t xml:space="preserve">XX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9 Стр. 353-36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музык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столе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8 Стр. 343-35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убежный театр </w:t>
            </w:r>
            <w:r>
              <w:rPr>
                <w:sz w:val="22"/>
                <w:szCs w:val="22"/>
                <w:lang w:val="en-US"/>
              </w:rPr>
              <w:t>XX 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>
          <w:trHeight w:val="5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театр </w:t>
            </w:r>
            <w:r>
              <w:rPr>
                <w:sz w:val="22"/>
                <w:szCs w:val="22"/>
                <w:lang w:val="en-US"/>
              </w:rPr>
              <w:t>XX 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6 Стр. 322-33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сцвет мирового кинематогр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7 Стр. 331-34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сцвет мирового кинематогр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отечественного 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32"/>
      <w:szCs w:val="24"/>
      <w:lang w:val="ru-RU" w:bidi="ar-SA"/>
    </w:rPr>
  </w:style>
  <w:style w:type="character" w:styleId="2">
    <w:name w:val=" Знак Знак2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09:00Z</dcterms:created>
  <dc:creator>User</dc:creator>
  <dc:description/>
  <cp:keywords/>
  <dc:language>en-US</dc:language>
  <cp:lastModifiedBy>User</cp:lastModifiedBy>
  <dcterms:modified xsi:type="dcterms:W3CDTF">2012-01-22T15:10:00Z</dcterms:modified>
  <cp:revision>1</cp:revision>
  <dc:subject/>
  <dc:title>РАБОЧАЯ   ПРОГРАММА  </dc:title>
</cp:coreProperties>
</file>