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АЯ   ПРОГРАММ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</w:t>
      </w:r>
      <w:r>
        <w:rPr>
          <w:sz w:val="32"/>
          <w:szCs w:val="32"/>
          <w:u w:val="single"/>
        </w:rPr>
        <w:t>изобразительное искус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8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О   </w:t>
      </w:r>
      <w:r>
        <w:rPr>
          <w:sz w:val="32"/>
          <w:szCs w:val="32"/>
          <w:u w:val="single"/>
        </w:rPr>
        <w:t>эстетическо – технологического и физкультурного направления</w:t>
      </w:r>
    </w:p>
    <w:p>
      <w:pPr>
        <w:pStyle w:val="Normal"/>
        <w:ind w:left="-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Класс   </w:t>
      </w:r>
      <w:r>
        <w:rPr>
          <w:sz w:val="32"/>
          <w:szCs w:val="32"/>
          <w:u w:val="single"/>
        </w:rPr>
        <w:t xml:space="preserve"> 8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   </w:t>
      </w:r>
      <w:r>
        <w:rPr>
          <w:sz w:val="32"/>
          <w:szCs w:val="32"/>
          <w:u w:val="single"/>
        </w:rPr>
        <w:t>Малинина Алена Викторовн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</w:t>
      </w:r>
      <w:r>
        <w:rPr>
          <w:sz w:val="32"/>
          <w:szCs w:val="32"/>
          <w:u w:val="single"/>
        </w:rPr>
        <w:t xml:space="preserve"> 2011-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МО  «________________»  ________    / Малинина А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НМР _________                 / Кузеванова О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____________     / В.Н. Кондрю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284" w:firstLine="720"/>
        <w:jc w:val="both"/>
        <w:rPr/>
      </w:pPr>
      <w:r>
        <w:rPr/>
        <w:t xml:space="preserve">Рабочая программа по изобразительному искусству для 8  класса  соответствует базовому уровню изучения предмета и  составлена с учетом федерального компонента государственного образовательного стандарта основного общего образования, примерных программ основного общего образования,  на основе программы «Изобразительное искусство и художественный труд», 1-9 классы, под руководством Б.М.Неменского, Москва, «Просвещение», 2010.  </w:t>
      </w:r>
    </w:p>
    <w:p>
      <w:pPr>
        <w:pStyle w:val="ListParagraph"/>
        <w:ind w:left="-284" w:firstLine="709"/>
        <w:jc w:val="both"/>
        <w:rPr/>
      </w:pPr>
      <w:r>
        <w:rPr>
          <w:rFonts w:eastAsia="Times New Roman"/>
        </w:rPr>
        <w:t xml:space="preserve"> </w:t>
      </w:r>
      <w:r>
        <w:rPr/>
        <w:t>В  учебном плане на изучение «Изобразительного искусства» в 8 классе отводится 1 час в неделю (35 часов в год), программа рассчитана на 35 учебных часов.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  <w:t>Цел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rPr/>
      </w:pPr>
      <w:r>
        <w:rPr/>
        <w:t xml:space="preserve"> </w:t>
      </w:r>
      <w:r>
        <w:rPr/>
        <w:t>Программное и учебно-методическое оснащение учебного плана».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4"/>
        <w:gridCol w:w="627"/>
        <w:gridCol w:w="627"/>
        <w:gridCol w:w="3078"/>
        <w:gridCol w:w="2365"/>
        <w:gridCol w:w="2366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 согласно учебному плану школы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квизиты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М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учающихс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М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ДО программ и стандартов общего образования Федерального агентства по образованию </w:t>
            </w:r>
            <w:r>
              <w:rPr>
                <w:b/>
                <w:bCs/>
              </w:rPr>
              <w:t>авторы:</w:t>
            </w:r>
            <w:r>
              <w:rPr/>
              <w:t xml:space="preserve"> Б.М. Нем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для средних общеобразовательных учреждений изобразительное искусство и художественный труд. М., Просвещение, 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программе Б.М. Неменского, Т.В. Оросова </w:t>
            </w:r>
          </w:p>
          <w:p>
            <w:pPr>
              <w:pStyle w:val="Normal"/>
              <w:rPr/>
            </w:pPr>
            <w:r>
              <w:rPr/>
              <w:t>«Изобразительное искусство 7 кл.», « Учитель – АСТ» 2005г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итерских А.С., Гуров Г.Е. под ред. Неменского Б.М. </w:t>
            </w:r>
            <w:r>
              <w:rPr/>
              <w:t>Изобразительное искусство, Просвещение 200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52"/>
              <w:jc w:val="both"/>
              <w:rPr>
                <w:sz w:val="32"/>
              </w:rPr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зучения курса</w:t>
      </w:r>
    </w:p>
    <w:p>
      <w:pPr>
        <w:pStyle w:val="Normal"/>
        <w:rPr>
          <w:b/>
          <w:b/>
        </w:rPr>
      </w:pPr>
      <w:r>
        <w:rPr>
          <w:b/>
        </w:rPr>
        <w:t>КОМПЕТЕНЦИ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53"/>
      </w:tblGrid>
      <w:tr>
        <w:trPr>
          <w:trHeight w:val="6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приятия произведений пластических  искусств как памятников материальной и духовной культуры народов мира, хранящих на протяжении веков научные и эстетические представления человека о нем самом и окружающем его мире; постижение нравственно – эстетических идеалов в пространстве культуры; развитие творческой активности учащихся в процессе посильного самостоятельного создания художественных композиций и поисковой работы.</w:t>
            </w:r>
          </w:p>
        </w:tc>
      </w:tr>
      <w:tr>
        <w:trPr>
          <w:trHeight w:val="315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и уважительное отношение к отечественному искусству и искусству народов мира, ориентировать на постижение духовно – нравственных ценностей в произведениях пластических искусств.</w:t>
            </w:r>
          </w:p>
        </w:tc>
      </w:tr>
      <w:tr>
        <w:trPr>
          <w:trHeight w:val="360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представление об актуальности художественного наследия в рамках разных эпох.</w:t>
            </w:r>
          </w:p>
        </w:tc>
      </w:tr>
      <w:tr>
        <w:trPr>
          <w:trHeight w:val="345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я архитектуры и дизайна, определять место конструктивных искусств в ряду пластических искусств, их общее начало и специфику.</w:t>
            </w:r>
          </w:p>
        </w:tc>
      </w:tr>
      <w:tr>
        <w:trPr>
          <w:trHeight w:val="345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ешения разнообразных художественно – творческих задач в области архитектуры и дизайна. Владеть навыками формообразования, использования объемов в дизайне и архитектуре.</w:t>
            </w:r>
          </w:p>
        </w:tc>
      </w:tr>
      <w:tr>
        <w:trPr>
          <w:trHeight w:val="180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основные объемно – пространственные объекты, реализуя при этом фронтальную, объемную и глубинно – пространственную композицию.</w:t>
            </w:r>
          </w:p>
        </w:tc>
      </w:tr>
      <w:tr>
        <w:trPr>
          <w:trHeight w:val="300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качества личности в процессе разных видов коллективной художественно – творческой деятельности и поисковой рабо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й язык конструктивных искусств. В мире вещей  и зда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в зеркале дизайна и архитектуры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реализации программы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Входной, промежуточный и итоговый контроль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и тестовых работ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теоретических вопросов на конец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ак анализировать произведения архитектуры и дизайна; каково место конструктивных  искусств в ряду пластических искусств, их общие начала и специфику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собенности образного языка конструктивных видов искусства, единство функционального и художественно – образных начал и их социальную роль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сновные этапы развития и истории архитектуры и дизайна, тенденции современного конструктивного искус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Учащиеся должны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ировать объемно пространственные композиции, моделировать архитектурно – дизайнерские объекты ( в графике и объеме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ровать в своем творчестве основные этапы художественно – производственного процесса в конструктивных искусств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с натуры по памяти и воображению над зарисовкой и проектированием конкретных зданий и вещной сре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ировать основные объемно – пространственные объекты, реализуя при этом фронтальную, объемную и глубинно – пространственную композици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, техническое обеспечение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/>
        <w:t xml:space="preserve"> </w:t>
      </w:r>
      <w:r>
        <w:rPr>
          <w:color w:val="000000"/>
        </w:rPr>
        <w:t xml:space="preserve">электронная версия музеев мира; электронные разработки уроков по каждой т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>Календарно-тематический план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4392"/>
        <w:gridCol w:w="1980"/>
        <w:gridCol w:w="180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, формируемые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о организация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– строка – текст. Искусство  шриф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а полиграфического дизайна (обобщение изученного 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остранство. От плоскостного изображения к объемному макету. Соразмерность и пропорциона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композиционная организация пространства. Взаимосвязь объектов в архитектурном мак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териала в констр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архитектуре и дизайне (обобщение изученного 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Образно – стилевой язык архитектурного прош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годня и завтра. Тенденции  и перспективы развития современной архите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1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. Город, микрорайон, ул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. Город, микрорайон, ул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 в городе. Роль архитектурного дизайна в формировании городско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вещь в доме. Дизайн – средство создания пространственно – вещной среды интерь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вещь в доме. Дизайн – средство создания пространственно – вещной среды интерь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архитектура. Организация архитектурно – ландшафтного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архитектор. Проектирование города: архитектурный замысел и его осущест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-  архитектор. Проектирование города: архитектурный замысел и его осущест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й образ жизни. Функционально – архитектурная планировка своего дома. (обобщение изученного 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омнаты – портрет ее хозяина. Дизайн вещно – пространственной среды жили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2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а, культура и ты. Композиционно – конструктивные принципы дизайна одеж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стюм – мой облик. Дизайн современной одеж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 визажистика и прическа в практике дизай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: лик или личина? Сфера имидж – дизай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я себя – моделируешь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897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35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/>
                    <w:t>Обобщение пройденного материа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я себя – моделируешь мир. (обобщение изученного  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32"/>
      <w:szCs w:val="24"/>
      <w:lang w:val="ru-RU" w:bidi="ar-SA"/>
    </w:rPr>
  </w:style>
  <w:style w:type="character" w:styleId="2">
    <w:name w:val=" Знак Знак2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5:00Z</dcterms:created>
  <dc:creator>User</dc:creator>
  <dc:description/>
  <cp:keywords/>
  <dc:language>en-US</dc:language>
  <cp:lastModifiedBy>User</cp:lastModifiedBy>
  <dcterms:modified xsi:type="dcterms:W3CDTF">2012-01-22T15:06:00Z</dcterms:modified>
  <cp:revision>1</cp:revision>
  <dc:subject/>
  <dc:title>РАБОЧАЯ   ПРОГРАММА  </dc:title>
</cp:coreProperties>
</file>